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20193C2C8DDF6DC0A9C1F8B84B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20193C2C8DDF6DC0A9C1F8B84B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RGVzY3Vicmllcm9uIGxvcyDDoXJhYmVzIEFtw6lyaWNhIGFudGVzIHF1ZSBDcmlz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ENvbMOzbj8uPC9oMT48ZGl2PuWPkeW4g+S6jiA6IDIwMjU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lv+ePreeJmeWvueWkluW5v+aSreeUte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20193C2C8DDF6DC0A9C1F8B84B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