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3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08C937170750E964FEAE5A3D0574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8C937170750E964FEAE5A3D0574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byBNaW5heCBhcHJlc2VudGEgdHLDqnMgbm92b3MgcHJvamV0b3M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EtMDEgMDA6MDA6MDA8L2Rpdj48ZGl2Puadpea6kCA6IO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WkluW5v+aSreeUteWP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8C937170750E964FEAE5A3D0574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