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4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00D421F657CDB16A09D9ABA2E0A8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0D421F657CDB16A09D9ABA2E0A8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dXQtb24gYXNwaXJlciDDoCBub3VzIHLDqWNvbmNpbGllciBzdXIgdW4gcsOpY2l0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aWFsPy48L2gxPjxkaXY+5Y+R5biD5LqOIDogMjAyNS0wMS0wMSAwM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6KW/54+t54mZ5a+55aSW5bm/5pKt55S15Y+w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0D421F657CDB16A09D9ABA2E0A8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