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1F2E82E21B9392E2E9E150BEFC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F2E82E21B9392E2E9E150BEFC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VzcGHDsWEgY2VsZWJyYXRlcyBpdHMgNDB0aCBhbm5pdmVyc2Fye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+55aSW5bm/5pKt55S1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F2E82E21B9392E2E9E150BEFC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