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270644FE498FBF307EDB5FBD87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270644FE498FBF307EDB5FBD87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tvbnNlcnZhc2nDs24gZGUgbGEgbGluZ3VhIHNlZmFyZMOtOiBHdWFkcmFyIGkg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XIuPC9oMT48ZGl2PuWPkeW4g+S6jiA6IDIwMjUtMDEtMDE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ilv+ePreeJmeWvueWkluW5v+aSreeUteWPs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270644FE498FBF307EDB5FBD87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