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FED15230A432FE5ED137763389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FED15230A432FE5ED137763389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pZW5jaWEgc2UgJ2p1ZWdhJyBlc3RlIHZlcmFubyBlbiBlbCBNVU5DWV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EtMDEgMDA6MDA6MDA8L2Rpdj48ZGl2Puadpea6kCA6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vueWkluW5v+aSreeUte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FED15230A432FE5ED137763389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