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48EFC576592D43C3BF4383F82C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48EFC576592D43C3BF4383F82C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hcyBvcG9ydHVuaWRhZGVzIGludGVybmFjaW9uYWxlcyBlbiBlbCBGb3JvIElD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KW/54+t54mZ5a+55aSW5bm/5pKt55S15Y+w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48EFC576592D43C3BF4383F82C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