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485341911815170083FBE10EA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85341911815170083FBE10EA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gUmVzZWFyY2ggYW5kIHR3byBvdGhlciBiYW5rcyBsYXVuY2ggZ2xvYmFsIGVj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HJlc2VhcmNoIG5ldHdvcmsgYmFzZWQgb24gZmluYW5jaWFsIHRyYW5zYWN0aW9u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yMjo0Nzo0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+55aSW6ZO2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85341911815170083FBE10EA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