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46495AC42322639649E5D1C7A5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46495AC42322639649E5D1C7A5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LLZhdipINmB2YogwqvYp9mE2YLZhNi52Kkg2KfZhNit2YXYsdin2KHCuy4u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2YTZiiDYp9mE2YXYtdix2Yog2YrZj9it2YrZhCDZhdi12LfZgdmJINmK2YjZhtizINmE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2YLZitmCIC0g2KPYrtio2KfYsSDYp9mE2LPYudmI2K/ZitipIHwg2LXYrdmK2YHYqSDY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uC48L2gxPjxkaXY+5Y+R5biD5LqOIDogMjAyNS0wNy0xNCAyMzo1Njoz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46495AC42322639649E5D1C7A5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