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A2E95A5D94CFA5ABC155B71A31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A2E95A5D94CFA5ABC155B71A31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12KfYtdipINmE2YYg2KrYrtiq2LHZgiDYtdiv2LEg2KfZhNi62YrZhSE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2KjYp9ixINin2YTYs9i52YjYr9mK2KkgfCDYtdit2YrZgdipINi52YPYp9i4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1IDAwOjAyOjQ2PC9kaXY+PGRpdj7mnaXmupAgOiBP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A2E95A5D94CFA5ABC155B71A31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