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6:1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807D36CA1F342CC06848F2882C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807D36CA1F342CC06848F2882C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j2YXZhiDYp9mE2K/ZiNmE2KkuLiDZiNin2YTYs9ix2K/ZitipINin2YTZhdiu2YrZ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INij2K7YqNin2LEg2KfZhNiz2LnZiNiv2YrYqSB8INi12K3ZitmB2Kkg2LnZg9in2Lg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TUgMDA6MDI6NDY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807D36CA1F342CC06848F2882C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