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D3BE0AA188D8BF608E59DCF48C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D3BE0AA188D8BF608E59DCF48C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YrYt9in2YYg2KfZhNi02YfYsdipINmI2KfZhNmG2YfYp9mK2KfYqiDYp9mE2K3Y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qSEgLSDYo9iu2KjYp9ixINin2YTYs9i52YjYr9mK2KkgfCDYtdit2YrZgdipIN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1IDAwOjAyOjQ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D3BE0AA188D8BF608E59DCF48C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