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74E8552D8DB1104C5102B41D42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4E8552D8DB1104C5102B41D42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K3ZhNmR2YQg2KfZhNiv2YjZhNipINin2YTZgtmI2YXZitipIC0g2KPYrtio2Kf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YudmI2K/ZitipIHwg2LXYrdmK2YHYqSDYudmD2KfYu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SAwMDowMjo0NjwvZGl2PjxkaXY+5p2l5rqQIDogT2the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74E8552D8DB1104C5102B41D42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