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C65FAD6A8A92402A09EE7E984E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C65FAD6A8A92402A09EE7E984E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HYtiDYp9mG2LPYrdin2Kgg2KfZhNmH2YTYp9mEIC0g2KPYrtio2KfYsSDYp9mE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/ZitipIHwg2LXYrdmK2YHYqSDYudmD2KfY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SAwMDowMjo0NjwvZGl2PjxkaXY+5p2l5rqQIDogT2the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C65FAD6A8A92402A09EE7E984E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