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6:0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96E512F9821B920A17C1668753C4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96E512F9821B920A17C1668753C4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t2YrYp9ipINin2YTYs9mE2YUg2KfZhNmF2YLZhNmI2KggLSDYo9iu2KjYp9ixINin2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52YjYr9mK2KkgfCDYtdit2YrZgdipINi52YPYp9i4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3LTE1IDAwOjAyOjQ2PC9kaXY+PGRpdj7mnaXmupAgOiBPa2F6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96E512F9821B920A17C1668753C4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