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2974E0A90BED7D3906B9393813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2974E0A90BED7D3906B9393813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bm8gTWF0aWphbmUgYmlkcyBmYXJld2VsbCB0byAnVGhlIFdheSBOZ2luZ2FraG9u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QgMDM6NDA6NDg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2974E0A90BED7D3906B9393813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