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6750EE414D5D97CDD59308B014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6750EE414D5D97CDD59308B014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G1lciBzdGFycyBhcyBDaGVsc2VhIHN0dW4gUFNHIHRvIHdpbiBDbHViIFdvcmxk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aW5hbC48L2gxPjxkaXY+5Y+R5biD5LqOIDogMjAyNS0wNy0xNCAwNTozNz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6750EE414D5D97CDD59308B014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