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FF3E730D8485A8ABF4F50C2E2E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FF3E730D8485A8ABF4F50C2E2E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BIGJyYW5kcyBSYW1hcGhvc2EncyBkZWNpc2lvbiB0byBzdXNwZW5kIE1jaHVudSBh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c2lvbiBvZiByZWZvcm3igJkuPC9oMT48ZGl2PuWPkeW4g+S6jiA6IDIwMjUtMDctMTQg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Mzg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FF3E730D8485A8ABF4F50C2E2E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