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F074180560F3C4E383AC13EEFF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F074180560F3C4E383AC13EEFF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aW5nIGZyb20gY29ycG9yYXRlIHdvcmxkIHRvIGFjYWRlbWlhIGlzIGJlbmVmaWN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FByb2YgQWRyaSBEcm90c2tpZS48L2gxPjxkaXY+5Y+R5biD5LqOIDogMjAyNS0wNy0x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DowMD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F074180560F3C4E383AC13EEFF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