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FCE3225964DE12BE91F28714E9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CE3225964DE12BE91F28714E9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GhhZCBlbm91Z2ggb2YgQU5DIGZhdCBjYXR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0IDEyOjAwOjAw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CE3225964DE12BE91F28714E9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