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1F28AB94A4B0B9CC0CC7A0F6A7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1F28AB94A4B0B9CC0CC7A0F6A7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3NpZeKAmXMgbWVzc2FnZSByaW5ncyBsb3VkOiBTQSBzdGlsbCByZWlnbnMgc3Vw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IFRoZSBDaXRpemVuLjwvaDE+PGRpdj7lj5HluIPkuo4gOiAyMDI1LTA3LTE0IDEyO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1F28AB94A4B0B9CC0CC7A0F6A7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