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CE697E48E15F91514B9C5071B2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E697E48E15F91514B9C5071B2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GluZyBwb2xpY2UgbWluaXN0ZXI6IFdobyBpcyBGaXJveiBDYWNoYWxpYSBhbm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XVhbGlmaWVkPy48L2gxPjxkaXY+5Y+R5biD5LqOIDogMjAyNS0wNy0xNCAxMjoyNjo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E697E48E15F91514B9C5071B2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