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A3DD0758A1049845DEB26F2AE5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A3DD0758A1049845DEB26F2AE5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RlIGNhcHR1cmUgMi4wPyBFeHBsb3NpdmUgYWxsZWdhdGlvbnMgcm9jayBSYW1h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YWRtaW5pc3RyYXRpb24gfCBUaGUgQ2l0aXp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CAxMjozMDowMDwvZGl2PjxkaXY+5p2l5rqQIDog44CK5YWs5rCR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A3DD0758A1049845DEB26F2AE5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