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4D07E328F1C6CE50A23D9A5AD7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4D07E328F1C6CE50A23D9A5AD7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Gl0dGxlIHJlZGJpcmQgb2YgaGFwcGluZXNzIHwgVGhlIENpdGl6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QgMTI6NDU6MDA8L2Rpdj48ZGl2Puadpea6kCA6I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4D07E328F1C6CE50A23D9A5AD7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