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9:5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C0E1ADFA0BD47C51C41BF43E3030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C0E1ADFA0BD47C51C41BF43E3030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cmFlbCBrZWVuIHRvIHJlc29sdmUgZGlmZmVyZW5jZXMgd2l0aCBTb3V0aCBBZnJpY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ctMTQgMTM6MDE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C0E1ADFA0BD47C51C41BF43E3030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