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307B430C3E6A65DC7FD0FC5371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307B430C3E6A65DC7FD0FC5371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3RlYXMgbXVzdCBwdXQgVGVzdCBzdWNjZXNzIGJlaGluZCB0aGVtIGFuZCBmb2N1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5cyBWYW4gZGVyIER1c3NlbiB8IFRoZSBDaXRpemVu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0IDEzOjI2OjUyPC9kaXY+PGRpdj7mnaXmupAgOiDjgIrlhazmsJH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307B430C3E6A65DC7FD0FC5371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