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10EB748B86A5AC22025934BE12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10EB748B86A5AC22025934BE12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XJhdCBoYWlscyBOb3J0asOpLCBMZSBSb3V4IGFmdGVyIEl0YWx5IHRocmFzaGlu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3LTE0IDEzOjMwOjM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10EB748B86A5AC22025934BE12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