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FB40286F9104D3C05FD0378A0A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B40286F9104D3C05FD0378A0A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YXNtdXMgcGxlYXNlZCB3aXRoIHNvbGlkIHN0YXJ0IHRvIHRoZSBzZWFzb24gYXMg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YSBhd2FpdHMuPC9oMT48ZGl2PuWPkeW4g+S6jiA6IDIwMjUtMDctMTQgMTM6MzY6MT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B40286F9104D3C05FD0378A0A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