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0:4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902981A7C02A02536697C1EA359B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902981A7C02A02536697C1EA359B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bWFwaG9zYSBwYXlzIHRyaWJ1dGUgdG8gTmlnZXJpYW4gUHJlc2lkZW50IE11aGFtb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dWhhcmkuPC9oMT48ZGl2PuWPkeW4g+S6jiA6IDIwMjUtMDctMTQgMTM6NTc6Mj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WFrOawke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902981A7C02A02536697C1EA359B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