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B794CE60FDF61974075901C521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B794CE60FDF61974075901C521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dXRlbmcgUHJvdmluY2lhbCBQb2xpY2UgQ29tbWlzc2lvbmVyIHN1cnZpdmVzIGhp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yBhdHRlbXB0LjwvaDE+PGRpdj7lj5HluIPkuo4gOiAyMDI1LTA3LTE0IDE0OjI1OjI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B794CE60FDF61974075901C521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