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BD6F3513C08A935DA480000222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BD6F3513C08A935DA480000222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kgd2FudGVkIG9uZSBUZXN0LCBub3cgSSB3YW50IG9uZSBtb3Jl4oCZIOKAkyBD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aWVzZSBvbiBCb2sgZGVidXQuPC9oMT48ZGl2PuWPkeW4g+S6jiA6IDIwMjUtMDctMTQ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Dc8L2Rpdj48ZGl2Puadpea6kCA6IOOAiuWFrOawk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BD6F3513C08A935DA480000222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