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68E4A20EE0322604B091236A4B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68E4A20EE0322604B091236A4B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RlYXMgdHVybiBvdXQgYXMgb2Rkcy1vbiBmYXZvdXJpdGVzIGluIHNlcmllcyBv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WdhaW5zdCBaaW1iYWJ3ZSB8IFRoZSBDaXRpemV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0IDE1OjE0OjQ1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68E4A20EE0322604B091236A4B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