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FECC01FAB908FDFCCE53D604EF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FECC01FAB908FDFCCE53D604EF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mQgV2F0ZXIgbWFpbnRlbmFuY2UgdG8ga2ljayBvZmYgZnJvbSBUdWVzZGF5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0IDE1OjM4OjQ2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FECC01FAB908FDFCCE53D604EF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