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D929E2F62F1C094FE784EF0D2C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D929E2F62F1C094FE784EF0D2C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QgQmluZGVyIGNodWZmZWQg4oCYdG8gZ2V0IHRvIHRoZSBsaW5l4oCZIGluIGNo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R2VybWFuIE1vdG9HUC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E1OjQyOjQ2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D929E2F62F1C094FE784EF0D2C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