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C41608504843D5554B7B18469E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C41608504843D5554B7B18469E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YXQgQ29tbWVyY2lhbCBwcmVwYXJpbmcgZm9yIGFycml2YWwgb2YgVWx5c2VlIGFu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LVNjdWRvLjwvaDE+PGRpdj7lj5HluIPkuo4gOiAyMDI1LTA3LTE0IDE1OjU0O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C41608504843D5554B7B18469E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