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14A8924AC268B0DB7F6AFEB827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14A8924AC268B0DB7F6AFEB827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ZGVqIFBvZ2FjYXIgbG9zZXMga2V5IGhlbHBlciB8IFRoZSBDaXRpemVu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0IDE2OjE4OjA3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14A8924AC268B0DB7F6AFEB827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