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406111C4CDA4853B625C677F3F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406111C4CDA4853B625C677F3F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XigJlzIEVza29t4oCZcyBsb2FkIHJlZHVjdGlvbiBzY2hlZHVsZSBmb3IgR2F1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0aGlzIHdlZWsuPC9oMT48ZGl2PuWPkeW4g+S6jiA6IDIwMjUtMDctMTQgMTY6MzE6MT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406111C4CDA4853B625C677F3F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