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EFB33BEB7B972700813E99C2EC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EFB33BEB7B972700813E99C2EC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BbWF6aW5nLCcgc2F5cyBXaWxsaWUgbGUgUm91eCBhYm91dCAxMDB0aCBUZXN0IGZv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LjwvaDE+PGRpdj7lj5HluIPkuo4gOiAyMDI1LTA3LTE0IDE2OjM3OjQ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EFB33BEB7B972700813E99C2EC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