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48C4A11C0157586F8424BBBAF0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48C4A11C0157586F8424BBBAF0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Vyb24gcXVlc3Rpb25zIHVyZ2VuY3kgb2YgY29tbWlzc2lvbiBpbnRvIE1jaHVu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ZS48L2gxPjxkaXY+5Y+R5biD5LqOIDogMjAyNS0wNy0xNCAxNjo1Mzo1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48C4A11C0157586F8424BBBAF0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