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0:0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C9B31715F266D2D7D2DA1910FA33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C9B31715F266D2D7D2DA1910FA33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UTUMgQ0VP4oCZcyBzdXNwZW5zaW9uIGR1ZSB0byBob3N0IG9mIHNlcmlvdXMgd2hpc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sb3dlciBhbGxlZ2F0aW9ucy48L2gxPjxkaXY+5Y+R5biD5LqOIDogMjAyNS0wNy0xNCAxN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xMDwvZGl2PjxkaXY+5p2l5rqQIDog44CK5YWs5rCR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C9B31715F266D2D7D2DA1910FA33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