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Jul 2025 14:55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EBB7A01C1C4A0CD83E6A636EC5CD3C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BB7A01C1C4A0CD83E6A636EC5CD3C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5vIGNvbmNyZXRlIG9mZmVycyB5ZXQgZm9yIFN1bmRvd25zIHN0YXIgUmliZWlyby48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5Y+R5biD5LqOIDogMjAyNS0wNy0xNCAxNjo1ODozMTwvZGl2PjxkaXY+5p2l5rqQI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YWs5rCR5oql44C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BB7A01C1C4A0CD83E6A636EC5CD3C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