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678D53BD685812A0812852CFCB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678D53BD685812A0812852CFCB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ZGluZyBvdmVyIGFzIFRveW90YSBHUiBDdXAgcHJlcGFyZXMgZm9yIEVhc3Qg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xsZW5nZS48L2gxPjxkaXY+5Y+R5biD5LqOIDogMjAyNS0wNy0xNCAxNzoxMDo0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678D53BD685812A0812852CFCB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