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BA58EC24369699C4629B3FCE1C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BA58EC24369699C4629B3FCE1C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ZSBmYWlsZWQgSmF5ZGVuLUxlZSBNZWVrJzogQ29tbXVuaXR5IGluIHRlYXJzIGFz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hcHBlYXJzIGluIGNvdXJ0IGZvciBzb24ncyBtdXJk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Tc6MTI6MTM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BA58EC24369699C4629B3FCE1C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