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959B7F5194F21456BC11578D99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959B7F5194F21456BC11578D99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cnNh4oCZcyBtaXN0YWtlcyB3aWxsIGhpdCB5b3UgaGFyZ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xNzoxNzowMT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959B7F5194F21456BC11578D99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