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0F90583904EF993AC6D4E0A54DC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F90583904EF993AC6D4E0A54DC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mIHlvdSBhcmUgaW4gU291dGggQWZyaWNhIGlsbGVnYWxseSwgc2VsZi1kZXBvcn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3YXJucyBIb21lIEFmZmFpcnMgfCBUaGUgQ2l0aXplb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NCAxNzozMToxODwvZGl2PjxkaXY+5p2l5rqQIDog44CK5YWs5rCR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F90583904EF993AC6D4E0A54DC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