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1 Jul 2025 15:23:1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AC5D9741DC29ECD3A54038FC70C4BE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AC5D9741DC29ECD3A54038FC70C4BE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NwcmluZ2Jva3MgYmFjayBKdW5pb3IgQm9rcyB0byBnbyBhbGwgdGhlIHdheSBhdCBXb3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DaGFtcHMuPC9oMT48ZGl2PuWPkeW4g+S6jiA6IDIwMjUtMDctMTQgMTc6NTU6NTM8L2Rpd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uadpea6kCA6IOOAiuWFrOawkeaKpeOAizwvZGl2PjxkaXY+PGhyPjwvZGl2PjxkaXY+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AC5D9741DC29ECD3A54038FC70C4BE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