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5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184A4DF22F9071C5DC776A7FC0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184A4DF22F9071C5DC776A7FC0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zcmFlbGkgc3RyaWtlcyBraWxsIGNoaWxkcmVuIGNvbGxlY3Rpbmcgd2F0ZXIgaW4gR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8L2gxPjxkaXY+5Y+R5biD5LqOIDogMjAyNS0wNy0xNCAxNzo1NzowO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44CK5YWs5rCR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184A4DF22F9071C5DC776A7FC0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