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15:2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3AC36D5D78256D9C6A6DCFF33444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3AC36D5D78256D9C6A6DCFF33444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oaWVmcyBhICdqb3kgdG8gd2F0Y2gnIHNheXMgRHV0Y2ggY29hY2g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UtMDctMTQgMTg6MDg6NDY8L2Rpdj48ZGl2Puadpea6kCA6IOOAiuWF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3AC36D5D78256D9C6A6DCFF33444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