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F4D0816D32AA0C891EEEF05A21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4D0816D32AA0C891EEEF05A21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XMgbWlkZmllbGRlciByZXR1cm5zIHRvIENoaXBwYSBVbml0ZWQgb24gc2Vh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bmcgbG9hbi48L2gxPjxkaXY+5Y+R5biD5LqOIDogMjAyNS0wNy0xNCAxODoxNzo1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F4D0816D32AA0C891EEEF05A21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