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8CE624DBC74A742FEF140344AE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CE624DBC74A742FEF140344AE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3MgU0EgTWlhIExlIFJvdXggam9pbnMgTmF0aW9uYWwgRGlhbG9ndWUgdG8gJ2Vu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cmVkaWJpbGl0eScgfCBUaGUgQ2l0aXp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CAxODoyNjo0Nj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CE624DBC74A742FEF140344AE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